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iel FASQUE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eur des Universités, Agrégé des Facultés de droit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Heading2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ORMATION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7 : Agrégé des Facultés de droit (droit privé et sciences criminelles)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1 : Docteur en droit (thèse de droit comparé en droit de la concurrence), Prix de l’Université Paris II, Prix « P.H. Teitgen » de la CEDECE, Prix « Jacques Lassier » de la LIDC (Ligue Internationale du Droit de la Concurren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e, DEA de droit européen, DEA de droit pénal (Paris I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tulaire d’un certificat de terminologie et de traduction juridique anglo-américain (Institut de droit comparé, Paris, 1990) 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ACTIVITES </w:t>
      </w:r>
      <w:r>
        <w:rPr>
          <w:sz w:val="24"/>
          <w:szCs w:val="24"/>
          <w:lang w:val="fr-FR"/>
        </w:rPr>
        <w:t>D’ENSEIGNEMENT ET DE RECHERCHE</w:t>
      </w:r>
    </w:p>
    <w:p>
      <w:pPr>
        <w:pStyle w:val="Normal"/>
        <w:spacing w:lineRule="auto" w:line="276"/>
        <w:ind w:left="1418" w:hanging="141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Droit de la concurrence français et europé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Cours</w:t>
      </w:r>
      <w:r>
        <w:rPr>
          <w:sz w:val="24"/>
          <w:szCs w:val="24"/>
        </w:rPr>
        <w:t xml:space="preserve"> 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urs de droit de la concurrence en 2019/2020 à l’ULCO (M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Thèse 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 Droit américain et droit communautaire des ententes. Etude de la règle de raison. » GLN Joly, Paris, 290 pages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Travaux récents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 Pratiques commerciales déloyales et grande distribution : la nouvelle directive européenne peut-elle changer les comportements ? », à paraîtr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« Le droit de la concurrence à la croisée des chemins face à l’émergence du numérique », Contrats, Concurrence, Consommation, n° 7, juillet 2019, spéc. p. 30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« La réécriture du titre IV du livre IV du Code de commerce : beaucoup de bruit pour rien ? », Intervention au colloque du Nanterre « La réécriture du titre IV du Livre IV du Code de commerce » du 4 avril 2019, revue Concurrences 3/2019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 Le droit de la concurrence face au défi de l’économie numérique », intervention au colloque de Boulogne sur mer du 25 janvier 2019 « Concurrence et économie numérique », Cahiers du droit de l’entreprise, n° 3, mai-juin 2019, spéc. p. 20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 Puissance d’achat et rapprochement des centrales d’achat : quel contrôle à l’avenir ?» (Article à paraître à la revue Concurrenc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 Agriculture et concurrence : condamnation du titre IV ou nouvelle jeunesse ? » Concurrences N°3-2018, p. 33. Daniel Fasquelle et Marie-Alice Fasquelle-Leon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 Daniel Fasquelle : Un Professeur de droit à l’Assemblée nationale - La fabrique des lois de concurrence sous l’œil d’un universitaire », Concurrences N° 2-2018, p 6 à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Droit européen des procédures collectiv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ganisation de colloques européens 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ernièrement : coordination scientifique du colloque du CNAJMJ du 20 mars 2019 à Paris en présence du rapporteur de la proposition de directive, madame Angelika Niebler, du directeur des affaires civiles et du sceau, Thomas Andrieu et de nombreux professionnels français et europé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Travaux récent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« L’heure de la maturité pour le droit européen de l’insolvabilité ? » Intervention au colloque du CNAJMJ du 20 mars 2019 à Paris sur la nouvelle directive insolvabilité, Revue des Procédures collectives civiles et commerciales, mai-juin 2019, n°3, spéc. p. 61. 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« Le droit européen de l’insolvabilité franchit une nouvelle et importante étape », Europe, Février 2018, Focus, p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 L’émergence d’un droit européen de l’insolvabilité », Revue des Procédures collectives, Novembre-Décembre 2016, 29, p. 85 et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« L’harmonisation des droits des entreprises en difficulté dans l’Union européenne : des avancées réelles mais encore trop modestes », Revue des Procédures collectives n° 1, Janvier-Février 2016, 9, p. 56 et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Droit de l’Union européenne, Droit du marché unique européen, Droit compar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urs/interventions :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urs de droit de l’Union européenne et Cours de liberté de circulation en 2019/2020 à l’ULCO (L2 et M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tervention programmée à l’université Mac Gill de Montréal en mai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Communication sur les conséquences du Brexit au colloque organisé par le pôle métropolitain de la côte d’opale le 10 avril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vaux :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« Grands arrêts du droit communautaire », avec Marc Blanquet, Editions Dalloz, tome 2, 5ème édition 2002, Réédition en c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 Le droit souple », colloque de l’Association Henri Capitant, 2009 (organisation et coordination scientifique), Dalloz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 Les échanges entre les droits », l'expérience communautaire, Bruylant, 2008 (organisation et coordination scientifiqu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Droit des affaires, droit de la consommation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urs :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urs de droit des sociétés en 2019/2020 à l’ULCO (L3 Pr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vaux :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 Introduction au droit et au droit commercial », 150 pages, in Droit de l’entreprise, Lamy, Paris, (nouvelle édition chaque année jusqu’en 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« Le droit communautaire de la consommation. Bilan et perspectives », avec Patrick Meunier, Documentation française, 2002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Divers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 L’enfer démocratique est pavé de bonnes intentions », Intervention au colloque de Nice des 4 et 5 avril 2019 sur « Le cumul et la durée des mandats », à paraître avec les actes du colloque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 Discipline et indiscipline parlementaires : et si la démocratie avait besoin des deux à la fois ? » Intervention au colloque de Boulogne-sur-Mer « Discipline et indiscipline parlementaire » du 26 et 27 novembre 2018, à paraître avec les actes du colloque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 Pour la protection des personnes dans l’âge fragile et vulnérable de l’enfance et de l’adolescence », Droit de la famille, n° 4, avril 2014, 5, p. 5.</w:t>
      </w:r>
    </w:p>
    <w:p>
      <w:pPr>
        <w:pStyle w:val="Paragraphedelist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tabspan">
    <w:name w:val="apple-tab-span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sz w:val="24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8:00Z</dcterms:created>
  <dc:creator>Monique</dc:creator>
  <dc:description/>
  <cp:keywords/>
  <dc:language>en-US</dc:language>
  <cp:lastModifiedBy>Ludivine Delplechin</cp:lastModifiedBy>
  <dcterms:modified xsi:type="dcterms:W3CDTF">2019-09-12T09:11:00Z</dcterms:modified>
  <cp:revision>12</cp:revision>
  <dc:subject/>
  <dc:title/>
</cp:coreProperties>
</file>